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Internode chat modifications  Release 3.00    August 28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9-1990 by John Morris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Wa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no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746-1358  Voice  (limited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746-1364  Strictly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746-1365  USR-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RCHAT300.BAS/RCHAT300.STB files to be used with MA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)included in RBBS-MPL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MNU          chat help, a menu list of ch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is intended to be compiled with QuickBASIC 3.0 or later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generous use of block IF..END IF statements. I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whole lot in the way of line-numbers, which means I us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.LOO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e of many releases of this code, and it is my thi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internode chat code.  I wanted the ability of the user to pag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also wanted to see if I could emulate a 'True c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rue Chat removed in Maple version to save cod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quite a few chat products out there in BBS-land, but no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BBS tradition of including source code, which means that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a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ogic is that if a system is popular enough to have multiple node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file &amp; message bases (doors are generally secondary i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)  So, why should a guy have to open a door?  Just my humbl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yways, here is the code for you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modify the code for implementation in your syst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this code in modified form!  If you'd like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 incorporated into the official release of this mod, then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gle, and I'll happy to talk with you about your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s -supposed-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 will give your users access to 2 new commands. Rather th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with CONFIG I decided all 'options' will have to be hard-co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se commands are hard-coded.  The commands are:  CHAT  and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'@' is for turbo-key users)  you can, of course,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like (they are found in R-PCCHAT.MRG).  For the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 releases I made 2 separate ways to chat. Starting with 3.00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routine, that will function like two. All chats are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Each node uses a 72 byte ring-buffer to hold the typ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go out to Cary Kolker for help on the ring buffer!) 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yped by each node must be saved to disk,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things going wrong. Thats the main reasoning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-buffer.  For best performance, and to save where and t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, I suggest modifying RCHAT300.BAT where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RCHAT300 was  CONST ChatFileName$ = "RBBSCHAT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mods use CONFIG to set this Driv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at to a RAM drive. For instance, if your RAM drive was drive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ChatFileName$ = "H:RBBSCHAT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t mod also uses shared files with record locking. This mea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SHARE loaded on each node running the chat mods. (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.EXE on your DOS disk)  RBBSCHAT.DEF is opened in SHARED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&amp; write access (nobody is denied access). A record will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prior to a read or write operation. It will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fter the read/write operation. This does not operat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as RBBS-PC itself!  I fully realize this.  I don't think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work at all using the same file locking methods as RBBS, so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ry to use the RBBS methods.  I may be wrong, and I re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most folks are using DOS 3.1 or above, we might as we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sQview routine ARE suppor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VAR.MOD. Incuded with Maple mer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s are commented with 'CHATxxxx'  (where xxxx is the date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olumn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14/90   First bungled release.. forgot to put CHATHELP in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    file I uploaded to a couple places. Fixed that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a lot of guys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22/90   Second release. Went and added some improvements,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      some of Tom Macks ideas for internode chat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ay for each user to 'lock-out' a page attemp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s. This allows them to roam in privacy.  The option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(where else?) T)oggle option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go out to Cary Kolker for doing something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 was planning for the TrueCh@. Basically to kee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from dropping chars here-and-there, Car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ueCh@ in a 'ring buffer' concept.  Adding only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7 lines to the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I attempted to implement a way to save the node ch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(as per the SysOps option, check RCHAT300.MRG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fo on how to turn this option on.. I didn't wanna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with CONFIG) I took the following ideas into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Each chat should have its own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R, 1a: would one file be ok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One node should write the chat to dis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is saved in correct order. And this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chat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R, 2a: would it be okay if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 opened the chat file (in file-lock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: appended its tex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 closed the c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line typed by EACH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Users are told if the SysOp has told the chat mod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above?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s, Using my ideas (1, 1a, 2 and 2a)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to consider.. not being a great programmer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missed some brilliant idea, but these are problems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s 1a and 2a would work fine together, but how would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one chat starts and/or ends? or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s 1 and 2a present another problem, how would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the unique filename for that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ore problems, just give it a littl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ose to implement ideas 1 and 2 in this fashion: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nitiates the chat (in this case one node pages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the chat to disk using a unique filename (us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info).  If another user joins in, that node realiz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aged, and does try to save anything to disk.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nodes are 'squelched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be, each chat should have a 'process number' which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t a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, I'm not going to say:  "This is how it works, s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!"  I'd rather get input from every SysOp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e and then proceed from there.  How shoul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s be work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nd, I think that I'll plan each cha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rocess'. Each process has its own unique name 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chats will be saved according to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8/90   Heavily modified the chat code. All chats are now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      character. This works fine even with multiple nodes. A Tru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w considered a private chat between two node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have its own separate subroutine. The mod now use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nstead of using separate Ctrl-x sequen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mmand'  You now type 'Ctrl-Q or ESCape' to get the c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chat command prompt, and you can then page someon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is on, etc, from the prompt. To exit back into C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C (for Chat) or [ENTER].  The W)hos on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itten to tell the user what the other user might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stance, a user might be in Doors, or may b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or in the file system. Whos on will now tell th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ees a CITY after the other users name, they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ble to page them. The file number used by RCHAT3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to 9, becuase I failed to realize that file 7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voice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numbers for RBBS Cha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numbers are as follows:  x.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   gets incremented when cod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heav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   gets incremented on a maj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    gets incremented on a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RBBSCh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